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секций, кружков, творческих объединен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х для регистрации на портале гос.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/2019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 класс</w:t>
      </w:r>
    </w:p>
    <w:tbl>
      <w:tblPr>
        <w:tblW w:w="10114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2846"/>
        <w:gridCol w:w="2079"/>
        <w:gridCol w:w="4456"/>
      </w:tblGrid>
      <w:tr>
        <w:trPr>
          <w:trHeight w:val="56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№</w:t>
            </w:r>
            <w:r>
              <w:rPr/>
              <w:br/>
              <w:t>п.п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Наименование</w:t>
              <w:br/>
              <w:t>секции, кружка, творческого объединения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ровень программы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Необходимость регистрации на портале гос. услуг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Изостуди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«Подвижные игры»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«Мы-исследователи»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Легоконструировани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ласс</w:t>
      </w:r>
    </w:p>
    <w:tbl>
      <w:tblPr>
        <w:tblW w:w="10114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2846"/>
        <w:gridCol w:w="2079"/>
        <w:gridCol w:w="4456"/>
      </w:tblGrid>
      <w:tr>
        <w:trPr>
          <w:trHeight w:val="56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№</w:t>
            </w:r>
            <w:r>
              <w:rPr/>
              <w:br/>
              <w:t>п.п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Наименование</w:t>
              <w:br/>
              <w:t>секции, кружка, творческого объединения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ровень программы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Необходимость регистрации на портале гос. услуг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Изостуди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«Подвижные игры»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“</w:t>
            </w:r>
            <w:r>
              <w:rPr/>
              <w:t>Мы-исследователи”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узыкальный театр (начальная школа)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Драматический театр (начальная школа)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Литературный театр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Хореографический ансамбль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Легоконструирование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ансамбль «Капельки»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ый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4 класс</w:t>
      </w:r>
    </w:p>
    <w:tbl>
      <w:tblPr>
        <w:tblW w:w="10114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2846"/>
        <w:gridCol w:w="2079"/>
        <w:gridCol w:w="4456"/>
      </w:tblGrid>
      <w:tr>
        <w:trPr>
          <w:trHeight w:val="56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№</w:t>
            </w:r>
            <w:r>
              <w:rPr/>
              <w:br/>
              <w:t>п.п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Наименование</w:t>
              <w:br/>
              <w:t>секции, кружка, творческого объединения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ровень программы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Необходимость регистрации на портале гос. услуг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ультистуди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Изостудия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«Подвижные игры»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“</w:t>
            </w:r>
            <w:r>
              <w:rPr/>
              <w:t>Мы-исследователи”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узыкальный театр (начальная школа)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Драматический театр (начальная школа)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Литературный театр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Хореографический ансамбль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ансамбль «Капельки»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ый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Занимательная робототехника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(ТОЛЬКО 4 КЛАССЫ)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с</w:t>
      </w:r>
    </w:p>
    <w:tbl>
      <w:tblPr>
        <w:tblW w:w="10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988"/>
        <w:gridCol w:w="2065"/>
        <w:gridCol w:w="4470"/>
      </w:tblGrid>
      <w:tr>
        <w:trPr>
          <w:trHeight w:val="56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№</w:t>
            </w:r>
            <w:r>
              <w:rPr/>
              <w:br/>
              <w:t>п.п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Наименование</w:t>
              <w:br/>
              <w:t>секции, кружка, творческого объединени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ровень программы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Необходимость регистрации на портале гос. услуг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Студия анимаци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Художественная студия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узыкальный театр (средняя школа)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Драматический театр (средняя школа)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Вокальный ансамбль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Литературный театр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Хореографический ансамбль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Конструирование и моделирование</w:t>
              <w:br/>
              <w:t>«Мой уютный дом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Радио «203,0 FM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еждисциплинарный курс «Я открываю мир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ворческое объединение «Школа телевидения»</w:t>
              <w:br/>
              <w:t>- профиль «Оператор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ворческое объединение «Школа телевидения»</w:t>
              <w:br/>
              <w:t>- профиль «Фотограф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ворческое объединение «Школа телевидения»</w:t>
              <w:br/>
              <w:t>- профиль «Журналист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ворческое объединение «Школа телевидения»</w:t>
              <w:br/>
              <w:t>- профиль «Сценарист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Инженерная графика. Промышленный дизайн.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Школьный совет «Лидер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ФП «Олимпионик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</w:t>
      </w:r>
    </w:p>
    <w:tbl>
      <w:tblPr>
        <w:tblW w:w="10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988"/>
        <w:gridCol w:w="2065"/>
        <w:gridCol w:w="4457"/>
      </w:tblGrid>
      <w:tr>
        <w:trPr>
          <w:trHeight w:val="56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№</w:t>
            </w:r>
            <w:r>
              <w:rPr/>
              <w:br/>
              <w:t>п.п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Наименование</w:t>
              <w:br/>
              <w:t>секции, кружка, творческого объединени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ровень программы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Необходимость регистрации на портале гос. услуг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Студия анимаци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Художественная студия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узыкальный театр (средняя школа)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Драматический театр (средняя школа)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Вокальный ансамбль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Литературный театр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Хореографический ансамбль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Конструирование и моделирование</w:t>
              <w:br/>
              <w:t>«Мой уютный дом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Радио «203,0 FM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еждисциплинарный курс «Я открываю мир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ворческое объединение «Школа телевидения»</w:t>
              <w:br/>
              <w:t>- профиль «Оператор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ворческое объединение «Школа телевидения»</w:t>
              <w:br/>
              <w:t>- профиль «Фотограф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ворческое объединение «Школа телевидения»</w:t>
              <w:br/>
              <w:t>- профиль «Журналист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ворческое объединение «Школа телевидения»</w:t>
              <w:br/>
              <w:t>- профиль «Сценарист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Робототехника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Инженерная графика. Промышленный дизайн.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Школьный совет «Лидер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ФП «Олимпионик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ласс</w:t>
      </w:r>
    </w:p>
    <w:tbl>
      <w:tblPr>
        <w:tblW w:w="10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988"/>
        <w:gridCol w:w="2065"/>
        <w:gridCol w:w="4443"/>
      </w:tblGrid>
      <w:tr>
        <w:trPr>
          <w:trHeight w:val="56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№</w:t>
            </w:r>
            <w:r>
              <w:rPr/>
              <w:br/>
              <w:t>п.п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Наименование</w:t>
              <w:br/>
              <w:t>секции, кружка, творческого объединени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ровень программы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Необходимость регистрации на портале гос. услуг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Студия анимаци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Художественная студия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узыкальный театр (средняя школа)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Драматический театр (средняя школа)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«Пластический театр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Вокальный ансамбль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Литературный театр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Хореографический ансамбль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Стилистика художественной реч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Конструирование и моделирование</w:t>
              <w:br/>
              <w:t>«Мой уютный дом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Радио «203,0 FM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еждисциплинарный курс «Будущий ученый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ворческое объединение «Школа телевидения»</w:t>
              <w:br/>
              <w:t>- профиль «Оператор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ворческое объединение «Школа телевидения»</w:t>
              <w:br/>
              <w:t>- профиль «Фотограф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ворческое объединение «Школа телевидения»</w:t>
              <w:br/>
              <w:t>- профиль «Журналист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ворческое объединение «Школа телевидения»</w:t>
              <w:br/>
              <w:t>- профиль «Сценарист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Робототехника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Инженерная графика. Промышленный дизайн.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Школьный совет «Лидер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Юный турист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Юный краевед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Юный водник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ФП «Олимпионик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с</w:t>
      </w:r>
    </w:p>
    <w:tbl>
      <w:tblPr>
        <w:tblW w:w="10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988"/>
        <w:gridCol w:w="2065"/>
        <w:gridCol w:w="4443"/>
      </w:tblGrid>
      <w:tr>
        <w:trPr>
          <w:trHeight w:val="56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№</w:t>
            </w:r>
            <w:r>
              <w:rPr/>
              <w:br/>
              <w:t>п.п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Наименование</w:t>
              <w:br/>
              <w:t>секции, кружка, творческого объединени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ровень программы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Необходимость регистрации на портале гос. услуг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Студия анимаци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Художественная студия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узыкальный театр (средняя школа)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Драматический театр (средняя школа)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«Пластический театр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Вокальный ансамбль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Литературный театр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Хореографический ансамбль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Стилистика художественной реч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Конструирование и моделирование</w:t>
              <w:br/>
              <w:t>«Мой уютный дом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Радио «203,0 FM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еждисциплинарный курс «Будущий ученый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ворческое объединение «Школа телевидения»</w:t>
              <w:br/>
              <w:t>- профиль «Оператор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ворческое объединение «Школа телевидения»</w:t>
              <w:br/>
              <w:t>- профиль «Фотограф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ворческое объединение «Школа телевидения»</w:t>
              <w:br/>
              <w:t>- профиль «Журналист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ворческое объединение «Школа телевидения»</w:t>
              <w:br/>
              <w:t>- профиль «Сценарист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Робототехника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Инженерная графика. Промышленный дизайн.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Школьный совет «Лидер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Юный турист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Юный краевед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Юный водник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ОФП «Олимпионик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Проектный клуб 203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Кибербезопасность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с</w:t>
      </w:r>
    </w:p>
    <w:tbl>
      <w:tblPr>
        <w:tblW w:w="10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988"/>
        <w:gridCol w:w="2065"/>
        <w:gridCol w:w="4443"/>
      </w:tblGrid>
      <w:tr>
        <w:trPr>
          <w:trHeight w:val="56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№</w:t>
            </w:r>
            <w:r>
              <w:rPr/>
              <w:br/>
              <w:t>п.п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Наименование</w:t>
              <w:br/>
              <w:t>секции, кружка, творческого объединени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ровень программы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Необходимость регистрации на портале гос. услуг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Студия анимаци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Художественная студия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узыкальный театр (средняя школа)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Драматический театр (средняя школа)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«Пластический театр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Вокальный ансамбль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Литературный театр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Хореографический ансамбль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Стилистика художественной реч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Радио «203,0 FM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ворческое объединение «Школа телевидения»</w:t>
              <w:br/>
              <w:t>- профиль «Оператор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ворческое объединение «Школа телевидения»</w:t>
              <w:br/>
              <w:t>- профиль «Фотограф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ворческое объединение «Школа телевидения»</w:t>
              <w:br/>
              <w:t>- профиль «Журналист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ворческое объединение «Школа телевидения»</w:t>
              <w:br/>
              <w:t>- профиль «Сценарист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Робототехника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Инженерная графика. Промышленный дизайн.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Школьный совет «Лидер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Энергетика. Вакуумная и холодильная техника.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хнические устройства. Производство сверхпроводящих материалов.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Юный турист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Юный краевед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Юный водник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Проектный клуб 203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Кибербезопасность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класс</w:t>
      </w:r>
    </w:p>
    <w:tbl>
      <w:tblPr>
        <w:tblW w:w="10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988"/>
        <w:gridCol w:w="2065"/>
        <w:gridCol w:w="4443"/>
      </w:tblGrid>
      <w:tr>
        <w:trPr>
          <w:trHeight w:val="56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№</w:t>
            </w:r>
            <w:r>
              <w:rPr/>
              <w:br/>
              <w:t>п.п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Наименование</w:t>
              <w:br/>
              <w:t>секции, кружка, творческого объединени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ровень программы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Необходимость регистрации на портале гос. услуг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Студия анимаци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Художественная студия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узыкальный театр (средняя школа)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Драматический театр (средняя школа)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«Пластический театр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Вокальный ансамбль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Литературный театр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Хореографический ансамбль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Радио «203,0 FM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ворческое объединение «Школа телевидения»</w:t>
              <w:br/>
              <w:t>- профиль «Оператор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ворческое объединение «Школа телевидения»</w:t>
              <w:br/>
              <w:t>- профиль «Фотограф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ворческое объединение «Школа телевидения»</w:t>
              <w:br/>
              <w:t>- профиль «Журналист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ворческое объединение «Школа телевидения»</w:t>
              <w:br/>
              <w:t>- профиль «Сценарист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Робототехника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Инженерная графика. Промышленный дизайн.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Школьный совет «Лидер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Стилистика художественной реч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Энергетика. Вакуумная и холодильная техника.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хнические устройства. Производство сверхпроводящих материалов.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Юный турист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Юный краевед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Юный водник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Проектный клуб 203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Кибербезопасность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класс</w:t>
      </w:r>
    </w:p>
    <w:tbl>
      <w:tblPr>
        <w:tblW w:w="100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988"/>
        <w:gridCol w:w="2065"/>
        <w:gridCol w:w="4430"/>
      </w:tblGrid>
      <w:tr>
        <w:trPr>
          <w:trHeight w:val="56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№</w:t>
            </w:r>
            <w:r>
              <w:rPr/>
              <w:br/>
              <w:t>п.п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Наименование</w:t>
              <w:br/>
              <w:t>секции, кружка, творческого объединени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ровень программы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Необходимость регистрации на портале гос. услуг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Музыкальный театр (средняя школа)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«Театр мюзикла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Радио «203,0 FM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ворческое объединение «Школа телевидения»</w:t>
              <w:br/>
              <w:t>- профиль «Оператор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ворческое объединение «Школа телевидения»</w:t>
              <w:br/>
              <w:t>- профиль «Фотограф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ворческое объединение «Школа телевидения»</w:t>
              <w:br/>
              <w:t>- профиль «Журналист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ворческое объединение «Школа телевидения»</w:t>
              <w:br/>
              <w:t>- профиль «Сценарист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, кто не записался в прошлом году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Инженерная графика. Промышленный дизайн.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Школьный совет «Лидер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Стилистика художественной реч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Энергетика. Вакуумная и холодильная техника.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ехнические устройства. Производство сверхпроводящих материалов.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Юный турист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ый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Юный краевед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ый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Юный водник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ый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Проектный клуб 203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Кибербезопасность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знакомительный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требуется регист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04:37Z</dcterms:created>
  <dc:creator/>
  <dc:description/>
  <dc:language>en-US</dc:language>
  <cp:lastModifiedBy/>
  <cp:revision>0</cp:revision>
  <dc:subject/>
  <dc:title/>
</cp:coreProperties>
</file>