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9999"/>
          <w:sz w:val="32"/>
          <w:szCs w:val="32"/>
        </w:rPr>
      </w:pPr>
      <w:r>
        <w:rPr>
          <w:b/>
          <w:bCs/>
          <w:color w:val="009999"/>
          <w:sz w:val="32"/>
          <w:szCs w:val="32"/>
        </w:rPr>
        <w:t xml:space="preserve">Общешкольные мероприятия, </w:t>
      </w:r>
    </w:p>
    <w:p>
      <w:pPr>
        <w:pStyle w:val="Normal"/>
        <w:jc w:val="center"/>
        <w:rPr>
          <w:b/>
          <w:b/>
          <w:bCs/>
          <w:color w:val="009999"/>
          <w:sz w:val="32"/>
          <w:szCs w:val="32"/>
        </w:rPr>
      </w:pPr>
      <w:r>
        <w:rPr>
          <w:b/>
          <w:bCs/>
          <w:color w:val="009999"/>
          <w:sz w:val="32"/>
          <w:szCs w:val="32"/>
        </w:rPr>
        <w:t>посвященные 80-летию битвы под Москвой</w:t>
      </w:r>
    </w:p>
    <w:p>
      <w:pPr>
        <w:pStyle w:val="Normal"/>
        <w:rPr>
          <w:b/>
          <w:b/>
          <w:bCs/>
          <w:color w:val="009999"/>
          <w:sz w:val="32"/>
          <w:szCs w:val="32"/>
        </w:rPr>
      </w:pPr>
      <w:r>
        <w:rPr>
          <w:b/>
          <w:bCs/>
          <w:color w:val="009999"/>
          <w:sz w:val="32"/>
          <w:szCs w:val="3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4224"/>
        <w:gridCol w:w="2409"/>
        <w:gridCol w:w="1711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b/>
                <w:bCs/>
                <w:color w:val="009999"/>
                <w:sz w:val="22"/>
                <w:szCs w:val="22"/>
              </w:rPr>
              <w:t>ДАТА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b/>
                <w:bCs/>
                <w:color w:val="009999"/>
                <w:sz w:val="22"/>
                <w:szCs w:val="22"/>
              </w:rPr>
              <w:t>МЕРОПРИЯТ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b/>
                <w:bCs/>
                <w:color w:val="009999"/>
                <w:sz w:val="22"/>
                <w:szCs w:val="22"/>
              </w:rPr>
              <w:t>ОТВЕТСТВЕННЫЕ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b/>
                <w:bCs/>
                <w:color w:val="009999"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  <w:t>апрель- ноябрь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поисково-исследовательском проекте приуроченном 80-летию парада на Красной площади 7 ноября 1941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  <w:t>сентябрь-декабрь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 сбору материалов для общешкольного сайта «Уроки Победы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  <w:t>ноябрь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Квизе «Мой район в годы войны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ласс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лассы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  <w:t>ноябрь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</w:rPr>
              <w:t>Участие в городском конкурсе чтецов «Читать. Знать. Помнить.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ласс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лассы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  <w:t>01.-02.12.2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в 1-11 классах посвященные 80-летию начала контрнаступления под Москв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ы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  <w:t>02.12.2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вебинаре «Новые технологии в музейной педагогике» </w:t>
            </w:r>
          </w:p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проекта «Взаимообучение городов»). Презентация общешкольного сайта «Уроки Победы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рпушина Т.В.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ина Т.В.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  <w:t>01.-06.12.2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музей 1 МСАШ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8 классы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  <w:t>03.12.2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викторина для 9 класс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ы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  <w:t>05.12.2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</w:rPr>
              <w:t>Участие в городской акции «Мой район в годы войны», посвященная 80-летию начала контрнаступления под Москв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а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  <w:t>06.12.2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Минута Молчания, посвященная 80-летию начала контрнаступления под Москв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ради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а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  <w:t>09.12.2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</w:rPr>
              <w:t>Соревнования «Школа безопасности», посвященные 80-летию начала контрнаступления под Москвой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хин И.А.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7 класс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  <w:t>16.12.21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ревнования «Школа безопасности». посвященные 80-летию начала контрнаступления под Москв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хин И.А.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 класс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  <w:t>17.12.21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color w:val="2B8F8C"/>
              </w:rPr>
            </w:pPr>
            <w:r>
              <w:rPr>
                <w:b/>
                <w:color w:val="2B8F8C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</w:rPr>
              <w:t>Соревнования «Школа безопасности».</w:t>
            </w:r>
          </w:p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е 80-летию начала контрнаступления под Москвой</w:t>
            </w:r>
          </w:p>
          <w:p>
            <w:pPr>
              <w:pStyle w:val="Style13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 класс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хин И.А.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0 класс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3:00Z</dcterms:created>
  <dc:creator>teacher</dc:creator>
  <dc:description/>
  <cp:keywords/>
  <dc:language>en-US</dc:language>
  <cp:lastModifiedBy>Игнашкова Ирина Вячеславовна</cp:lastModifiedBy>
  <cp:lastPrinted>2013-08-27T21:52:00Z</cp:lastPrinted>
  <dcterms:modified xsi:type="dcterms:W3CDTF">2022-02-07T07:35:00Z</dcterms:modified>
  <cp:revision>25</cp:revision>
  <dc:subject/>
  <dc:title/>
</cp:coreProperties>
</file>